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1261110" cy="843280"/>
            <wp:effectExtent l="0" t="0" r="0" b="0"/>
            <wp:wrapNone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5075</wp:posOffset>
            </wp:positionH>
            <wp:positionV relativeFrom="paragraph">
              <wp:posOffset>-466725</wp:posOffset>
            </wp:positionV>
            <wp:extent cx="760095" cy="854075"/>
            <wp:effectExtent l="0" t="0" r="0" b="0"/>
            <wp:wrapNone/>
            <wp:docPr id="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54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329690" cy="87757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 nr 2 do SIW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ZÓR UMOWY nr 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W dniu .................. w Ksawerowie pomiędzy Gminą Ksawerów,  z siedzibą w Ksawerowie, przy ul. Kościuszki 3h zwaną dalej </w:t>
      </w:r>
      <w:r>
        <w:rPr>
          <w:rFonts w:cs="Tahoma" w:ascii="Tahoma" w:hAnsi="Tahoma"/>
          <w:sz w:val="24"/>
          <w:szCs w:val="24"/>
        </w:rPr>
        <w:t>Zamawiającym</w:t>
      </w:r>
      <w:r>
        <w:rPr>
          <w:rFonts w:cs="Tahoma" w:ascii="Tahoma" w:hAnsi="Tahoma"/>
          <w:b w:val="false"/>
          <w:sz w:val="24"/>
          <w:szCs w:val="24"/>
        </w:rPr>
        <w:t xml:space="preserve"> reprezentowaną przez Wójta Gminy Ksawerów </w:t>
      </w:r>
      <w:r>
        <w:rPr>
          <w:rFonts w:cs="Tahoma" w:ascii="Tahoma" w:hAnsi="Tahoma"/>
          <w:sz w:val="24"/>
          <w:szCs w:val="24"/>
        </w:rPr>
        <w:t xml:space="preserve"> Adama Topolskiego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w tekście umowy </w:t>
      </w:r>
      <w:r>
        <w:rPr>
          <w:rFonts w:cs="Tahoma" w:ascii="Tahoma" w:hAnsi="Tahoma"/>
          <w:b/>
        </w:rPr>
        <w:t>„Wykonawcą”</w:t>
      </w:r>
    </w:p>
    <w:p>
      <w:pPr>
        <w:pStyle w:val="Tekstpodstawowy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 podstawie dokonanego przez Zamawiającego wyboru oferty Wykonawcy w trybie przetargu nieograniczonego – art. 39 ustawy  prawo zamówień publicznych z dnia 29 stycznia 2004 r. (tj. Dz. U. z 2010 r. Nr 113, poz. 759 ze zm.) została zawarta umowa o następującej treści :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mawiający zleca a Wykonawca przyjmuje do wykonania budowę placu zabaw w ramach zadania inwestycyjnego pn.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„Odnowa wsi Wola Zaradzyńska poprzez budowę placu zabaw”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zczegółowy zakres wykonania przedmiotu umowy określony został w specyfikacji istotnych warunków zamówienia oraz ofercie Wykonawcy, które stanowią integralną część niniejszej umowy.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Wykonawca oświadcza, że zapoznał się ze specyfikacją istotnych warunków zamówienia oraz przedmiarami robót i uznaje je za prawidłową i wystarczającą podstawę do realizacji przedmiotu niniejszej umowy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ykonawca zobowiązuje się niniejszą umową wobec Zamawiającego do zrealizowania robót zgodnie z zakresem rzeczowym ujętym w specyfikacji istotnych warunków zamówienia, wykonania bez wad i przekazania Zamawiającemu przedmiotu umowy na warunkach ustalonych w niniejszej umowie, z uwzględnieniem wymagań określonych w ustawie Prawo budowlane.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rPr/>
      </w:pPr>
      <w:r>
        <w:rPr>
          <w:rFonts w:cs="Tahoma" w:ascii="Tahoma" w:hAnsi="Tahoma"/>
        </w:rPr>
        <w:t>Zamawiający przekaże Wykonawcy teren budowy do dnia ……………………………………..</w:t>
      </w:r>
    </w:p>
    <w:p>
      <w:pPr>
        <w:pStyle w:val="Normal"/>
        <w:autoSpaceDE w:val="false"/>
        <w:ind w:left="360" w:hanging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Tahoma" w:ascii="Tahoma" w:hAnsi="Tahoma"/>
          <w:bCs/>
        </w:rPr>
        <w:t>§ 4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oddania zamawiającemu przedmiotu niniejszej umowy strony ustalają do dnia: 30.06.2013 r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obowiązuje się do protokolarnego przekazania Wykonawcy terenu budowy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danie jest współfinansowane ze środków Programu Rozwoju Obszarów Wiejskich na lata 2007-2013 w ramach działania 413 ”Wdrażanie Lokalnych Strategii Rozwoju” w zakresie operacji odpowiadających warunkom przyznania pomocy w ramach działania „Odnowa i rozwój wsi”.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Zamawiający zobowiązuje się dostarczyć Wykonawcy przed terminem rozpoczęcia robót dokumentację projektową, z którą Wykonawca zapoznał się zgodnie z § 2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3.  Wykonawca po przejęciu terenu budowy, ponosi aż do chwili oddania przedmiotu umowy odpowiedzialność prawną na zasadach ogólnych za szkody wynikłe na tym terenie.</w:t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bowiązków Wykonawcy w okresie realizacji robót należało będzie utrzymywanie terenu budowy w stanie wolnym od przeszkód komunikacyjnych, składowanie i usuwanie po ich wykorzystaniu wszelkich urządzeń pomocniczych i zbędnych materiałów, odpadów i śmieci oraz niepotrzebnych urządzeń prowizory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Do obowiązków Wykonawcy należy zorganizowanie placu budowy własnym staraniem i na własny koszt, zapewnienie prawidłowych warunków BHP i Ppoż. oraz utrzymanie porządku na budowi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3.  Prace związane z zabezpieczeniem robót i uporządkowaniem placu budowy po ich zakończeniu nie stanowią robót dodatkowych i należą do obowiązków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4. Wykonawca ponosi pełną odpowiedzialność prawną za prawidłową organizację robót będących przedmiotem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5. Wykonawca ponosi pełną odpowiedzialność prawną za szkody wyrządzone osobom trzecim i Zamawiającemu w trakcie prowadzenia robó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Wykonawca w razie zaistnienia konieczności sporządzi kosztorys różnicowy po zakończeniu realizacji przedmiotu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7. Kosztorys różnicowy będzie stanowił jedynie dokument pomocniczy do rozliczenia dotacji z Urzędem Marszałkowskim Województwa Łódzkiego. Nie będzie podstawą do zmiany wynagrodzenia umownego, które jest niezmienne.</w:t>
      </w:r>
    </w:p>
    <w:p>
      <w:pPr>
        <w:pStyle w:val="Normal"/>
        <w:autoSpaceDE w:val="false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7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 Wykonawca zobowiązuje się wykonać przedmiot umowy z materiałów własnych, nowych i posiadających wymagane certyfikat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2.  Materiały, o których mowa w pkt 1, powinny odpowiadać wymogom wyrobów dopuszczonych do obrotu i powszechnego stosowania w budownictwie, określonym w ustawie Prawo budowlane oraz w dokumentacji projekt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Na każde żądanie Zamawiającego Wykonawca obowiązany jest okazać w stosunku do materiałów, o których mowa w pkt 2, dokumenty określone w ustawie o wyrobach budowl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rządzenia zabawowe  posiadają wszystkie wymagane prawem certyfikaty i atesty dopuszczające je do użytkowania tj. aktualne certyfikaty wystawione przez instytucje zewnętrzne (ośrodki certyfikujące) zaświadczające, że produkt jest zgodny z normami, deklaracją zgodności wystawioną przez producenta potwierdzającą zgodność dostarczanego wyrobu z normą PN-EN 1176:2009 i        PN-EN 1177:200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aż urządzeń zabawowych wykonany został zgodnie z ustawą z dnia               12 grudnia 2003r. o ogólnym bezpieczeństwie produktów (Dz.U z 2003r., nr 229, poz. 2275 z późn. zm.)  oraz ustawą z dnia 7 lipca 1994r. Prawo Budowlane (Dz.U z 2006r.,nr. 156, poz. 1118 z późn. zm.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8</w:t>
      </w:r>
    </w:p>
    <w:p>
      <w:pPr>
        <w:pStyle w:val="Normal"/>
        <w:autoSpaceDE w:val="false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1. Wykonawca powierzy  wykonanie prac budowlanych związanych z wykonaniem przedmiotu umowy podwykonawcom następującym zakresie: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Do zawarcia przez Wykonawcę umowy z podwykonawcą wymagana jest zgoda Zamawiającego.                                                                                                           </w:t>
        <w:br/>
        <w:t>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Do zawarcia przez podwykonawcę umowy z dalszym podwykonawcą jest wymagana zgoda Zamawiającego. Postanowienia ustępu 3 zdanie drugie stosuje się odpowiedn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Umowy, o których mowa w ustępie 3 i 4 muszą być zawarte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Za działanie lub zaniechanie podwykonawców, Wykonawca odpowiada jak za swoje własne działanie i zaniechanie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9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, że obowiązującą formą wynagrodzenia, zgodnie z wybraną w trybie przetargu ofertą Wykonawcy jest wynagrodzenie w formie ryczał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Ustalone w tej formie niezmienne wynagrodzenie Wykonawcy wynosi ogółem:           ………………… (słownie złotych: ……………………………………………………… 00/100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plus podatek VAT w wysokości: ……….. , w kwocie 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słownie złotych: ……. 00/100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Łączne wynagrodzenie z podatkiem VAT : ……………………………. (słownie złotych: …………………………………………………………00/100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zapłaty wynagrodzenia na rachunek bankowy Wykonawcy: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rozliczenie wynagrodzenia za wykonanie przedmiotu umowy nastąpi na podstawie faktury po zakończeniu i odbiorze robó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Podstawą wystawienia faktury jest sporządzenie protokołu odbioru i podpisanie przez Zamawiającego bez zastrzeżeń oraz przekazanie Zamawiającemu dokumentów o których mowa w </w:t>
      </w:r>
      <w:r>
        <w:rPr>
          <w:rFonts w:cs="Tahoma" w:ascii="Tahoma" w:hAnsi="Tahoma"/>
          <w:bCs/>
        </w:rPr>
        <w:t>§ 10 ust. 5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ura będzie płatna  w terminie 30 dni, licząc od daty dostarczenia do Zamawiającego. Zamawiającemu przysługuje prawo wstrzymania płatności w przypadku nie przedłożenia w terminie 15 dni od dnia wystawienia faktury, pisemnego potwierdzenia przez podwykonawców, których wierzytelność jest częścią składową wystawionej faktury o dokonaniu zapłaty na rzecz tych podwykonaw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ota umówionego wynagrodzenia nie może być przekroczona bez względu na okoliczności, jakie mogą wystąpić w trakcie realizacji przedmiotu umowy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§ 10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1. Wykonawca zgłosi Zamawiającemu gotowość do odbioru końcowego poprzez złożenie odrębnego pisma w Sekretariacie Zamawiając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2.  Zamawiający wyznaczy termin i rozpocznie odbiór końcowy przedmiotu umowy w okresie 14 dni roboczych od daty zawiadomienia go przez Wykonawcę o osiągnięciu gotowości do odbioru końcowego, zawiadamiając o tym Wykonawcę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>3. Jeżeli w toku czynności odbioru końcowego zostaną stwierdzone wady, to Zamawiającemu przysługują następujące uprawnienia :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 xml:space="preserve">a) jeżeli wady nadają się do usunięcia, może odmówić odbioru do czasu ich usunięcia, 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</w:rPr>
        <w:t>b) jeżeli wady nie nadają się do usunięcia (wady trwałe), to: jeżeli nie uniemożliwiają one użytkowania przedmiotu odbioru zgodnie z przeznaczeniem, to Zamawiający obniży odpowiednio wynagrodzenie Wykonawcy,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) jeżeli wady uniemożliwiają użytkowanie zgodnie z przeznaczeniem, Zamawiający może odstąpić od umowy lub żądać wykonania przedmiotu odbioru po raz drugi.</w:t>
      </w:r>
    </w:p>
    <w:p>
      <w:pPr>
        <w:pStyle w:val="Normal"/>
        <w:ind w:left="708" w:hanging="348"/>
        <w:jc w:val="both"/>
        <w:rPr/>
      </w:pPr>
      <w:r>
        <w:rPr>
          <w:rFonts w:cs="Tahoma" w:ascii="Tahoma" w:hAnsi="Tahoma"/>
        </w:rPr>
        <w:t>d) jeżeli Wykonawca nie usunie wad w wyznaczonym terminie Zamawiający może powierzyć usunięcie wad osobie trzeciej na koszt i ryzyko Wykonawcy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ahoma" w:ascii="Tahoma" w:hAnsi="Tahoma"/>
        </w:rPr>
        <w:t>4. Z czynności odbioru końcowego sporządzony zostanie protokół, zawierający wszystkie ustalenia dokonane w trakcie odbioru, jak również terminy wyznaczone na usunięcie stwierdzonych w tej dacie wad, przy udziale przedstawicieli Zamawiającego oraz Wykonawcy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</w:rPr>
        <w:t>5. Do odbioru robót Wykonawca przekaże Zamawiającemu komplet dokumentów pozwalających na ocenę prawidłowości wykonania przedmiotu umowy, a w szczególności:</w:t>
      </w:r>
    </w:p>
    <w:p>
      <w:pPr>
        <w:pStyle w:val="Normal"/>
        <w:autoSpaceDE w:val="false"/>
        <w:ind w:left="720" w:hanging="360"/>
        <w:rPr/>
      </w:pPr>
      <w:r>
        <w:rPr>
          <w:rFonts w:cs="Tahoma" w:ascii="Tahoma" w:hAnsi="Tahoma"/>
        </w:rPr>
        <w:t>a)  oświadczenie Wykonawcy robót o wykonaniu robót zgodnie z przepisami, zasadami wiedzy technicznej i sztuką budowlaną oraz o uporządkowaniu terenu;</w:t>
      </w:r>
    </w:p>
    <w:p>
      <w:pPr>
        <w:pStyle w:val="Normal"/>
        <w:autoSpaceDE w:val="false"/>
        <w:ind w:left="720" w:hanging="360"/>
        <w:rPr/>
      </w:pPr>
      <w:r>
        <w:rPr>
          <w:rFonts w:cs="Tahoma" w:ascii="Tahoma" w:hAnsi="Tahoma"/>
        </w:rPr>
        <w:t>b)  oświadczenie Wykonawcy robót o wbudowaniu wyrobów dopuszczonych do obrotu, zgodnie z wymaganiami;</w:t>
      </w:r>
    </w:p>
    <w:p>
      <w:pPr>
        <w:pStyle w:val="Normal"/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)  dokumenty potwierdzające wbudowanie wyrobów budowlanych dopuszczonych do obrotu;</w:t>
      </w:r>
    </w:p>
    <w:p>
      <w:pPr>
        <w:pStyle w:val="Normal"/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d) Oświadczenie kierownika budowy o którym mowa w art. 57 ustawy z dnia 07.07.1994 r. Prawo budowlane (Dz. U. Nr 89, poz. 414 z późn. zm.).</w:t>
      </w:r>
    </w:p>
    <w:p>
      <w:pPr>
        <w:pStyle w:val="Normal"/>
        <w:autoSpaceDE w:val="false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postanawiają, że formą odszkodowania będą kary umowne . 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płaci Zamawiającemu kary umowne z tytułu niewykonania lub nienależytego wykonania umowy w wysokości : </w:t>
      </w:r>
    </w:p>
    <w:p>
      <w:pPr>
        <w:pStyle w:val="Normal"/>
        <w:numPr>
          <w:ilvl w:val="0"/>
          <w:numId w:val="8"/>
        </w:numPr>
        <w:ind w:left="730" w:hanging="360"/>
        <w:jc w:val="both"/>
        <w:rPr/>
      </w:pPr>
      <w:r>
        <w:rPr>
          <w:rFonts w:cs="Tahoma" w:ascii="Tahoma" w:hAnsi="Tahoma"/>
        </w:rPr>
        <w:t>z tytułu odstąpienia od umowy przez Zamawiającego z przyczyn leżących po stronie Wykonawcy – 20% wartości wynagrodzenia umownego,</w:t>
      </w:r>
    </w:p>
    <w:p>
      <w:pPr>
        <w:pStyle w:val="Normal"/>
        <w:numPr>
          <w:ilvl w:val="0"/>
          <w:numId w:val="8"/>
        </w:numPr>
        <w:ind w:left="730" w:hanging="360"/>
        <w:jc w:val="both"/>
        <w:rPr/>
      </w:pPr>
      <w:r>
        <w:rPr>
          <w:rFonts w:cs="Tahoma" w:ascii="Tahoma" w:hAnsi="Tahoma"/>
        </w:rPr>
        <w:t>z tytułu przekroczenia terminu wykonania przedmiotu zamówienia lub opóźnienia w terminowym usunięciu wad stwierdzonych w okresie gwarancji i rękojmi – 0,2% wynagrodzenia umownego, za każdy rozpoczęty dzień opóźn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</w:rPr>
        <w:t>Zamawiający  zastrzega możliwość dochodzenia odszkodowania uzupełniającego na zasadach ogólnych o ile kary umowne nie pokryją szkody powstałej w wyniku niewykonania lub nienależytego wykonania umowy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odstawy naliczenia kar umownych nie nalicza się podatku VAT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otrąci z faktury ewentualne należności z tytułu kar umow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2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bejmie gwarancją i rękojmią całość przedmiotu zamówienia na okres 3 lat, licząc od daty odbioru bez zastrzeżeń całości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lamacje dot. stwierdzonych usterek i wad załatwiane będą z należytą starannością w terminie 14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dni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od zgło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ona przez Wykonawcę gwarancja obejmuje również zakresy zamówienia wykonane przez podwykonawców.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§ 13</w:t>
      </w:r>
    </w:p>
    <w:p>
      <w:pPr>
        <w:pStyle w:val="Normal"/>
        <w:numPr>
          <w:ilvl w:val="0"/>
          <w:numId w:val="3"/>
        </w:numPr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zmiany tej umowy będą odbywały się za zgodą obu stron i wymagają formy pisemnej pod rygorem nieważności.</w:t>
      </w:r>
    </w:p>
    <w:p>
      <w:pPr>
        <w:pStyle w:val="Normal"/>
        <w:numPr>
          <w:ilvl w:val="0"/>
          <w:numId w:val="3"/>
        </w:numPr>
        <w:ind w:left="4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możliwość zmiany treści zawartej umowy w zakresie i na warunkach przewidzianych w specyfikacji istotnych warunków zamówienia i ustawie PZP.</w:t>
        <w:tab/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rFonts w:cs="Tahoma" w:ascii="Tahoma" w:hAnsi="Tahoma"/>
        </w:rPr>
        <w:t>Strony ustalają, iż 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) kierownikiem budowy będzie 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) inspektorem nadzoru będzie 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) prowadzącym zadanie inwestycyjne w imieniu Zamawiającego będzie ………………</w:t>
      </w:r>
    </w:p>
    <w:p>
      <w:pPr>
        <w:pStyle w:val="Header"/>
        <w:rPr/>
      </w:pPr>
      <w:r>
        <w:rPr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niniejszej umowie mają zastosowanie przepisy kodeksu cywilnego oraz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ory wynikające z niniejszej umowy będą rozstrzygane przez Sąd Właściwy miejscowo dla siedziby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3 jednobrzmiących egzemplarzach jeden dla Wykonawcy i dwa dla Zamawiając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az załączników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1 – oferta wykonawcy i kosztorys ofertow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2 – specyfikacja istotnych warunków zamówi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 nr 3 – dokumentacja projektowa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Załącznik nr 4 - specyfikacja techniczna wykonania i odbioru robót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mawiający :                                                                                 Wykonawca 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9:00Z</dcterms:created>
  <dc:creator>user</dc:creator>
  <dc:description/>
  <cp:keywords/>
  <dc:language>en-US</dc:language>
  <cp:lastModifiedBy>user</cp:lastModifiedBy>
  <cp:lastPrinted>2013-02-11T16:40:00Z</cp:lastPrinted>
  <dcterms:modified xsi:type="dcterms:W3CDTF">2013-04-05T07:20:00Z</dcterms:modified>
  <cp:revision>14</cp:revision>
  <dc:subject/>
  <dc:title/>
</cp:coreProperties>
</file>